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2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веранда; 174,7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01 А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; 13,0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торговая точка голубого цвета, 9, 90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8-10T09:18:00Z</dcterms:modified>
  <cp:revision>36</cp:revision>
  <dc:subject/>
  <dc:title/>
</cp:coreProperties>
</file>